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18"/>
      </w:tblGrid>
      <w:tr>
        <w:trPr>
          <w:trHeight w:val="988" w:hRule="atLeast"/>
        </w:trPr>
        <w:tc>
          <w:tcPr>
            <w:tcW w:w="354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90500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NDAVIDE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ent’anni 1985-2005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Alchimedia</w:t>
            </w:r>
          </w:p>
          <w:p>
            <w:pPr>
              <w:pStyle w:val="Heading3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Incontri, mostre, installazioni, rasseg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vent’anni di Ondavideo in mostra nel Foyer del Teatro Verd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-31 maggio 200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t’anni fa, nel maggio 1985, nasceva a Pisa “Ondavideo”, manifestazione dedicata all’uso artistico delle nuove tecnologie dell’immagine e alla sperimentazione audiovisiva internazion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occasione del ventennale, Ondavideo ha previsto  una serie di iniziative (partite in maggio e che vedono nella seconda metà del mese un fitto calendario di incontri, rassegne, manifestazioni, performance) che si concludono con la mostra “storica” allestita nel Foyer del Teatro Verdi di Pis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mostra ripercorre questi vent’anni di attività attraverso manifesti, locandine, pieghevoli, cartoline che illustrano anche graficamente l’evolversi dei temi e dei linguaggi esplorati e la varietà di iniziative: dai concerti alle installazioni, dai video prodotti (ritratti della città) alle pubblicazioni – cataloghi e quaderni monografici –, dai convegni e dalle rassegne agli incontri con autori e artisti italiani e stranier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i materiali, che comprendono anche rassegne stampa e fotografie, testimoniano di un percorso che è andato di pari passo con l’affermarsi delle tecnologie elettroniche e della videoarte nel nostro paese, sia in ambito artistico e culturale che in ambito accademico: in questo Pisa, grazie anche all’attività di  “Ondavideo”, è stato un centro pionieristico, che ha saputo formare un pubblico attento e sensibile e appassionare generazioni di giovani (e non solo) a sguardi diversi da quelli della televisione quotidiana e del cinema spettacola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La mostra testimonia anche un pezzo di storia culturale cittadina: le collaborazioni con varie  istituzioni (prime fra tutte Comune, Provincia, Università) e il costante dialogo con enti, associazioni, strutture della città e del territorio per l’organizzazione di eventi interdisciplinari e momenti di discussione e divulgazione. Danza e videoteatro, uso didattico del video e comunicazione politica, videomusicali, produzione museale, interattività, animazione, l’incontro fra video e scienza, video e città, video e poesia hanno coinvolto studiosi e istituzioni di provenienza diversa e creato cortocircuiti fra arti e conoscenz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geografia culturale si snoda attraverso tanti e diversi luoghi toccati dalle iniziative, tracciando così anche una piccola mappa della storia degli spazi culturali cittadi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" w:cs="Verdana"/>
      <w:b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eastAsia="Times" w:cs="Verdana"/>
      <w:b/>
      <w:sz w:val="20"/>
      <w:lang w:val="en-US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23:00Z</dcterms:created>
  <dc:creator>Sandra Lischi</dc:creator>
  <dc:description/>
  <dc:language>en-US</dc:language>
  <cp:lastModifiedBy>di brino</cp:lastModifiedBy>
  <dcterms:modified xsi:type="dcterms:W3CDTF">2005-05-22T19:23:00Z</dcterms:modified>
  <cp:revision>2</cp:revision>
  <dc:subject/>
  <dc:title>I vent’anni di Ondavideo in mostra nel Foyer del Teatro Verdi</dc:title>
</cp:coreProperties>
</file>